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1 0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ERBIES-T61\\h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ERBIES-T61\\h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1 0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1 0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-Posthausen Boge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erbie_w@gmx.net H|http://www.sv-posthause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erbie_w@gmx.net NHHS|http://www.sv-posthause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-Posthausen Boge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