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64"/>
        <w:gridCol w:w="330"/>
        <w:gridCol w:w="264"/>
        <w:gridCol w:w="910"/>
        <w:gridCol w:w="507"/>
        <w:gridCol w:w="213"/>
        <w:gridCol w:w="531"/>
        <w:gridCol w:w="549"/>
        <w:gridCol w:w="360"/>
        <w:gridCol w:w="1260"/>
        <w:gridCol w:w="170"/>
        <w:gridCol w:w="343"/>
        <w:gridCol w:w="27"/>
        <w:gridCol w:w="900"/>
        <w:gridCol w:w="151"/>
        <w:gridCol w:w="749"/>
        <w:gridCol w:w="9"/>
      </w:tblGrid>
      <w:tr>
        <w:trPr>
          <w:trHeight w:val="663" w:hRule="atLeast"/>
        </w:trPr>
        <w:tc>
          <w:tcPr>
            <w:tcW w:w="9297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  <w:t xml:space="preserve">MELDUNG zur 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  <w:t>Norddeutschen Meisterschaft 2010</w:t>
            </w:r>
          </w:p>
        </w:tc>
      </w:tr>
      <w:tr>
        <w:trPr>
          <w:trHeight w:val="351" w:hRule="atLeast"/>
        </w:trPr>
        <w:tc>
          <w:tcPr>
            <w:tcW w:w="20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</w:r>
          </w:p>
        </w:tc>
        <w:tc>
          <w:tcPr>
            <w:tcW w:w="543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.05.20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verein:</w:t>
            </w:r>
          </w:p>
        </w:tc>
        <w:tc>
          <w:tcPr>
            <w:tcW w:w="727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V Posthausen; Herbert Wambach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202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bsender)</w:t>
            </w:r>
          </w:p>
        </w:tc>
      </w:tr>
      <w:tr>
        <w:trPr>
          <w:trHeight w:val="438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programm:</w:t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2_207499738"/>
            <w:bookmarkStart w:id="1" w:name="__Fieldmark__2_207499738"/>
            <w:bookmarkEnd w:id="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en-FITA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ldeschluss:</w:t>
            </w:r>
          </w:p>
        </w:tc>
        <w:tc>
          <w:tcPr>
            <w:tcW w:w="217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Juni 2010</w:t>
            </w:r>
          </w:p>
        </w:tc>
      </w:tr>
      <w:tr>
        <w:trPr/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rname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genart / Wettkampf Klass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gebnis der K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haft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Siegmann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Marvin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5_207499738"/>
                  <w:enabled/>
                  <w:ddList>
                    <w:result w:val="2"/>
                    <w:listEntry w:val="-"/>
                    <w:listEntry w:val="Comp."/>
                    <w:listEntry w:val="Rec.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5_207499738"/>
            <w:bookmarkStart w:id="3" w:name="__Fieldmark__5_207499738"/>
            <w:bookmarkEnd w:id="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6_207499738"/>
                  <w:enabled/>
                  <w:ddList>
                    <w:result w:val="3"/>
                    <w:listEntry w:val="-"/>
                    <w:listEntry w:val="Schüler B"/>
                    <w:listEntry w:val="Schüler B weibl."/>
                    <w:listEntry w:val="Schüler A"/>
                    <w:listEntry w:val="Schüler A weibl."/>
                    <w:listEntry w:val="Schützen"/>
                    <w:listEntry w:val="Damen"/>
                    <w:listEntry w:val="Kadetten männl."/>
                    <w:listEntry w:val="Kadetten weibl."/>
                    <w:listEntry w:val="Junioren männl."/>
                    <w:listEntry w:val="Junioren weibl."/>
                    <w:listEntry w:val="Masterklasse männl."/>
                    <w:listEntry w:val="Masterklasse weibl.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6_207499738"/>
            <w:bookmarkStart w:id="5" w:name="__Fieldmark__6_207499738"/>
            <w:bookmarkEnd w:id="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97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9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9_207499738"/>
            <w:bookmarkStart w:id="7" w:name="__Fieldmark__9_207499738"/>
            <w:bookmarkEnd w:id="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Siegmann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Nele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12_207499738"/>
                  <w:enabled/>
                  <w:ddList>
                    <w:result w:val="2"/>
                    <w:listEntry w:val="-"/>
                    <w:listEntry w:val="Comp."/>
                    <w:listEntry w:val="Rec.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12_207499738"/>
            <w:bookmarkStart w:id="9" w:name="__Fieldmark__12_207499738"/>
            <w:bookmarkEnd w:id="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13_207499738"/>
                  <w:enabled/>
                  <w:ddList>
                    <w:result w:val="8"/>
                    <w:listEntry w:val="-"/>
                    <w:listEntry w:val="Schüler B"/>
                    <w:listEntry w:val="Schüler B weibl."/>
                    <w:listEntry w:val="Schüler A"/>
                    <w:listEntry w:val="Schüler A weibl."/>
                    <w:listEntry w:val="Schützen"/>
                    <w:listEntry w:val="Damen"/>
                    <w:listEntry w:val="Kadetten männl."/>
                    <w:listEntry w:val="Kadetten weibl."/>
                    <w:listEntry w:val="Junioren männl."/>
                    <w:listEntry w:val="Junioren weibl."/>
                    <w:listEntry w:val="Masterklasse männl."/>
                    <w:listEntry w:val="Masterklasse weibl.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3_207499738"/>
            <w:bookmarkStart w:id="11" w:name="__Fieldmark__13_207499738"/>
            <w:bookmarkEnd w:id="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92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4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16_207499738"/>
            <w:bookmarkStart w:id="13" w:name="__Fieldmark__16_207499738"/>
            <w:bookmarkEnd w:id="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bookmarkStart w:id="14" w:name="Dropdown7"/>
            <w:bookmarkEnd w:id="14"/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Raschdorf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Axel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19_207499738"/>
                  <w:enabled/>
                  <w:ddList>
                    <w:result w:val="2"/>
                    <w:listEntry w:val="-"/>
                    <w:listEntry w:val="Comp."/>
                    <w:listEntry w:val="Rec.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15" w:name="__Fieldmark__19_207499738"/>
            <w:bookmarkStart w:id="16" w:name="__Fieldmark__19_207499738"/>
            <w:bookmarkEnd w:id="1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0_207499738"/>
                  <w:enabled/>
                  <w:ddList>
                    <w:result w:val="5"/>
                    <w:listEntry w:val="-"/>
                    <w:listEntry w:val="Schüler B"/>
                    <w:listEntry w:val="Schüler B weibl."/>
                    <w:listEntry w:val="Schüler A"/>
                    <w:listEntry w:val="Schüler A weibl."/>
                    <w:listEntry w:val="Schützen"/>
                    <w:listEntry w:val="Damen"/>
                    <w:listEntry w:val="Kadetten männl."/>
                    <w:listEntry w:val="Kadetten weibl."/>
                    <w:listEntry w:val="Junioren männl."/>
                    <w:listEntry w:val="Junioren weibl."/>
                    <w:listEntry w:val="Masterklasse männl."/>
                    <w:listEntry w:val="Masterklasse weibl.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17" w:name="__Fieldmark__20_207499738"/>
            <w:bookmarkStart w:id="18" w:name="__Fieldmark__20_207499738"/>
            <w:bookmarkEnd w:id="1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1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8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" w:name="__Fieldmark__23_207499738"/>
            <w:bookmarkStart w:id="20" w:name="__Fieldmark__23_207499738"/>
            <w:bookmarkEnd w:id="2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Lundelius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Ralf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6_207499738"/>
                  <w:enabled/>
                  <w:ddList>
                    <w:result w:val="2"/>
                    <w:listEntry w:val="-"/>
                    <w:listEntry w:val="Comp."/>
                    <w:listEntry w:val="Rec.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21" w:name="__Fieldmark__26_207499738"/>
            <w:bookmarkStart w:id="22" w:name="__Fieldmark__26_207499738"/>
            <w:bookmarkEnd w:id="2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7_207499738"/>
                  <w:enabled/>
                  <w:ddList>
                    <w:result w:val="5"/>
                    <w:listEntry w:val="-"/>
                    <w:listEntry w:val="Schüler B"/>
                    <w:listEntry w:val="Schüler B weibl."/>
                    <w:listEntry w:val="Schüler A"/>
                    <w:listEntry w:val="Schüler A weibl."/>
                    <w:listEntry w:val="Schützen"/>
                    <w:listEntry w:val="Damen"/>
                    <w:listEntry w:val="Kadetten männl."/>
                    <w:listEntry w:val="Kadetten weibl."/>
                    <w:listEntry w:val="Junioren männl."/>
                    <w:listEntry w:val="Junioren weibl."/>
                    <w:listEntry w:val="Masterklasse männl."/>
                    <w:listEntry w:val="Masterklasse weibl.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23" w:name="__Fieldmark__27_207499738"/>
            <w:bookmarkStart w:id="24" w:name="__Fieldmark__27_207499738"/>
            <w:bookmarkEnd w:id="2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2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4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" w:name="__Fieldmark__30_207499738"/>
            <w:bookmarkStart w:id="26" w:name="__Fieldmark__30_207499738"/>
            <w:bookmarkEnd w:id="2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Preiß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Birgit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33_207499738"/>
                  <w:enabled/>
                  <w:ddList>
                    <w:result w:val="2"/>
                    <w:listEntry w:val="-"/>
                    <w:listEntry w:val="Comp."/>
                    <w:listEntry w:val="Rec.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27" w:name="__Fieldmark__33_207499738"/>
            <w:bookmarkStart w:id="28" w:name="__Fieldmark__33_207499738"/>
            <w:bookmarkEnd w:id="2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34_207499738"/>
                  <w:enabled/>
                  <w:ddList>
                    <w:result w:val="6"/>
                    <w:listEntry w:val="-"/>
                    <w:listEntry w:val="Schüler B"/>
                    <w:listEntry w:val="Schüler B weibl."/>
                    <w:listEntry w:val="Schüler A"/>
                    <w:listEntry w:val="Schüler A weibl."/>
                    <w:listEntry w:val="Schützen"/>
                    <w:listEntry w:val="Damen"/>
                    <w:listEntry w:val="Kadetten männl."/>
                    <w:listEntry w:val="Kadetten weibl."/>
                    <w:listEntry w:val="Junioren männl."/>
                    <w:listEntry w:val="Junioren weibl."/>
                    <w:listEntry w:val="Masterklasse männl."/>
                    <w:listEntry w:val="Masterklasse weibl.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29" w:name="__Fieldmark__34_207499738"/>
            <w:bookmarkStart w:id="30" w:name="__Fieldmark__34_207499738"/>
            <w:bookmarkEnd w:id="3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5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7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" w:name="__Fieldmark__37_207499738"/>
            <w:bookmarkStart w:id="32" w:name="__Fieldmark__37_207499738"/>
            <w:bookmarkEnd w:id="3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Bünning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Sabine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40_207499738"/>
                  <w:enabled/>
                  <w:ddList>
                    <w:result w:val="2"/>
                    <w:listEntry w:val="-"/>
                    <w:listEntry w:val="Comp."/>
                    <w:listEntry w:val="Rec.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33" w:name="__Fieldmark__40_207499738"/>
            <w:bookmarkStart w:id="34" w:name="__Fieldmark__40_207499738"/>
            <w:bookmarkEnd w:id="3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41_207499738"/>
                  <w:enabled/>
                  <w:ddList>
                    <w:result w:val="6"/>
                    <w:listEntry w:val="-"/>
                    <w:listEntry w:val="Schüler B"/>
                    <w:listEntry w:val="Schüler B weibl."/>
                    <w:listEntry w:val="Schüler A"/>
                    <w:listEntry w:val="Schüler A weibl."/>
                    <w:listEntry w:val="Schützen"/>
                    <w:listEntry w:val="Damen"/>
                    <w:listEntry w:val="Kadetten männl."/>
                    <w:listEntry w:val="Kadetten weibl."/>
                    <w:listEntry w:val="Junioren männl."/>
                    <w:listEntry w:val="Junioren weibl."/>
                    <w:listEntry w:val="Masterklasse männl."/>
                    <w:listEntry w:val="Masterklasse weibl.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35" w:name="__Fieldmark__41_207499738"/>
            <w:bookmarkStart w:id="36" w:name="__Fieldmark__41_207499738"/>
            <w:bookmarkEnd w:id="3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3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6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" w:name="__Fieldmark__44_207499738"/>
            <w:bookmarkStart w:id="38" w:name="__Fieldmark__44_207499738"/>
            <w:bookmarkEnd w:id="3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Peters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Michael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47_207499738"/>
                  <w:enabled/>
                  <w:ddList>
                    <w:result w:val="1"/>
                    <w:listEntry w:val="-"/>
                    <w:listEntry w:val="Comp."/>
                    <w:listEntry w:val="Rec.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39" w:name="__Fieldmark__47_207499738"/>
            <w:bookmarkStart w:id="40" w:name="__Fieldmark__47_207499738"/>
            <w:bookmarkEnd w:id="4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48_207499738"/>
                  <w:enabled/>
                  <w:ddList>
                    <w:result w:val="5"/>
                    <w:listEntry w:val="-"/>
                    <w:listEntry w:val="Schüler B"/>
                    <w:listEntry w:val="Schüler B weibl."/>
                    <w:listEntry w:val="Schüler A"/>
                    <w:listEntry w:val="Schüler A weibl."/>
                    <w:listEntry w:val="Schützen"/>
                    <w:listEntry w:val="Damen"/>
                    <w:listEntry w:val="Kadetten männl."/>
                    <w:listEntry w:val="Kadetten weibl."/>
                    <w:listEntry w:val="Junioren männl."/>
                    <w:listEntry w:val="Junioren weibl."/>
                    <w:listEntry w:val="Masterklasse männl."/>
                    <w:listEntry w:val="Masterklasse weibl.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41" w:name="__Fieldmark__48_207499738"/>
            <w:bookmarkStart w:id="42" w:name="__Fieldmark__48_207499738"/>
            <w:bookmarkEnd w:id="4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3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" w:name="__Fieldmark__51_207499738"/>
            <w:bookmarkStart w:id="44" w:name="__Fieldmark__51_207499738"/>
            <w:bookmarkEnd w:id="4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Lang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Hans-Jürgen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54_207499738"/>
                  <w:enabled/>
                  <w:ddList>
                    <w:result w:val="2"/>
                    <w:listEntry w:val="-"/>
                    <w:listEntry w:val="Comp."/>
                    <w:listEntry w:val="Rec.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45" w:name="__Fieldmark__54_207499738"/>
            <w:bookmarkStart w:id="46" w:name="__Fieldmark__54_207499738"/>
            <w:bookmarkEnd w:id="4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55_207499738"/>
                  <w:enabled/>
                  <w:ddList>
                    <w:result w:val="11"/>
                    <w:listEntry w:val="-"/>
                    <w:listEntry w:val="Schüler B"/>
                    <w:listEntry w:val="Schüler B weibl."/>
                    <w:listEntry w:val="Schüler A"/>
                    <w:listEntry w:val="Schüler A weibl."/>
                    <w:listEntry w:val="Schützen"/>
                    <w:listEntry w:val="Damen"/>
                    <w:listEntry w:val="Kadetten männl."/>
                    <w:listEntry w:val="Kadetten weibl."/>
                    <w:listEntry w:val="Junioren männl."/>
                    <w:listEntry w:val="Junioren weibl."/>
                    <w:listEntry w:val="Masterklasse männl."/>
                    <w:listEntry w:val="Masterklasse weibl.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47" w:name="__Fieldmark__55_207499738"/>
            <w:bookmarkStart w:id="48" w:name="__Fieldmark__55_207499738"/>
            <w:bookmarkEnd w:id="4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6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9" w:name="__Fieldmark__58_207499738"/>
            <w:bookmarkStart w:id="50" w:name="__Fieldmark__58_207499738"/>
            <w:bookmarkEnd w:id="5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Wambach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Herbert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61_207499738"/>
                  <w:enabled/>
                  <w:ddList>
                    <w:result w:val="2"/>
                    <w:listEntry w:val="-"/>
                    <w:listEntry w:val="Comp."/>
                    <w:listEntry w:val="Rec.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51" w:name="__Fieldmark__61_207499738"/>
            <w:bookmarkStart w:id="52" w:name="__Fieldmark__61_207499738"/>
            <w:bookmarkEnd w:id="5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62_207499738"/>
                  <w:enabled/>
                  <w:ddList>
                    <w:result w:val="11"/>
                    <w:listEntry w:val="-"/>
                    <w:listEntry w:val="Schüler B"/>
                    <w:listEntry w:val="Schüler B weibl."/>
                    <w:listEntry w:val="Schüler A"/>
                    <w:listEntry w:val="Schüler A weibl."/>
                    <w:listEntry w:val="Schützen"/>
                    <w:listEntry w:val="Damen"/>
                    <w:listEntry w:val="Kadetten männl."/>
                    <w:listEntry w:val="Kadetten weibl."/>
                    <w:listEntry w:val="Junioren männl."/>
                    <w:listEntry w:val="Junioren weibl."/>
                    <w:listEntry w:val="Masterklasse männl."/>
                    <w:listEntry w:val="Masterklasse weibl.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53" w:name="__Fieldmark__62_207499738"/>
            <w:bookmarkStart w:id="54" w:name="__Fieldmark__62_207499738"/>
            <w:bookmarkEnd w:id="5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0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1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5" w:name="__Fieldmark__65_207499738"/>
            <w:bookmarkStart w:id="56" w:name="__Fieldmark__65_207499738"/>
            <w:bookmarkEnd w:id="5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68_207499738"/>
                  <w:enabled/>
                  <w:ddList>
                    <w:result w:val="0"/>
                    <w:listEntry w:val="-"/>
                    <w:listEntry w:val="Comp."/>
                    <w:listEntry w:val="Rec.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57" w:name="__Fieldmark__68_207499738"/>
            <w:bookmarkStart w:id="58" w:name="__Fieldmark__68_207499738"/>
            <w:bookmarkEnd w:id="5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69_207499738"/>
                  <w:enabled/>
                  <w:ddList>
                    <w:result w:val="0"/>
                    <w:listEntry w:val="-"/>
                    <w:listEntry w:val="Schüler B"/>
                    <w:listEntry w:val="Schüler B weibl."/>
                    <w:listEntry w:val="Schüler A"/>
                    <w:listEntry w:val="Schüler A weibl."/>
                    <w:listEntry w:val="Schützen"/>
                    <w:listEntry w:val="Damen"/>
                    <w:listEntry w:val="Kadetten männl."/>
                    <w:listEntry w:val="Kadetten weibl."/>
                    <w:listEntry w:val="Junioren männl."/>
                    <w:listEntry w:val="Junioren weibl."/>
                    <w:listEntry w:val="Masterklasse männl."/>
                    <w:listEntry w:val="Masterklasse weibl.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59" w:name="__Fieldmark__69_207499738"/>
            <w:bookmarkStart w:id="60" w:name="__Fieldmark__69_207499738"/>
            <w:bookmarkEnd w:id="6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1" w:name="__Fieldmark__72_207499738"/>
            <w:bookmarkStart w:id="62" w:name="__Fieldmark__72_207499738"/>
            <w:bookmarkEnd w:id="6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75_207499738"/>
                  <w:enabled/>
                  <w:ddList>
                    <w:result w:val="0"/>
                    <w:listEntry w:val="-"/>
                    <w:listEntry w:val="Comp."/>
                    <w:listEntry w:val="Rec.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63" w:name="__Fieldmark__75_207499738"/>
            <w:bookmarkStart w:id="64" w:name="__Fieldmark__75_207499738"/>
            <w:bookmarkEnd w:id="6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76_207499738"/>
                  <w:enabled/>
                  <w:ddList>
                    <w:result w:val="0"/>
                    <w:listEntry w:val="-"/>
                    <w:listEntry w:val="Schüler B"/>
                    <w:listEntry w:val="Schüler B weibl."/>
                    <w:listEntry w:val="Schüler A"/>
                    <w:listEntry w:val="Schüler A weibl."/>
                    <w:listEntry w:val="Schützen"/>
                    <w:listEntry w:val="Damen"/>
                    <w:listEntry w:val="Kadetten männl."/>
                    <w:listEntry w:val="Kadetten weibl."/>
                    <w:listEntry w:val="Junioren männl."/>
                    <w:listEntry w:val="Junioren weibl."/>
                    <w:listEntry w:val="Masterklasse männl."/>
                    <w:listEntry w:val="Masterklasse weibl.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65" w:name="__Fieldmark__76_207499738"/>
            <w:bookmarkStart w:id="66" w:name="__Fieldmark__76_207499738"/>
            <w:bookmarkEnd w:id="6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7" w:name="__Fieldmark__79_207499738"/>
            <w:bookmarkStart w:id="68" w:name="__Fieldmark__79_207499738"/>
            <w:bookmarkEnd w:id="6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82_207499738"/>
                  <w:enabled/>
                  <w:ddList>
                    <w:result w:val="0"/>
                    <w:listEntry w:val="-"/>
                    <w:listEntry w:val="Comp."/>
                    <w:listEntry w:val="Rec.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69" w:name="__Fieldmark__82_207499738"/>
            <w:bookmarkStart w:id="70" w:name="__Fieldmark__82_207499738"/>
            <w:bookmarkEnd w:id="7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83_207499738"/>
                  <w:enabled/>
                  <w:ddList>
                    <w:result w:val="0"/>
                    <w:listEntry w:val="-"/>
                    <w:listEntry w:val="Schüler B"/>
                    <w:listEntry w:val="Schüler B weibl."/>
                    <w:listEntry w:val="Schüler A"/>
                    <w:listEntry w:val="Schüler A weibl."/>
                    <w:listEntry w:val="Schützen"/>
                    <w:listEntry w:val="Damen"/>
                    <w:listEntry w:val="Kadetten männl."/>
                    <w:listEntry w:val="Kadetten weibl."/>
                    <w:listEntry w:val="Junioren männl."/>
                    <w:listEntry w:val="Junioren weibl."/>
                    <w:listEntry w:val="Masterklasse männl."/>
                    <w:listEntry w:val="Masterklasse weibl.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71" w:name="__Fieldmark__83_207499738"/>
            <w:bookmarkStart w:id="72" w:name="__Fieldmark__83_207499738"/>
            <w:bookmarkEnd w:id="7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3" w:name="__Fieldmark__86_207499738"/>
            <w:bookmarkStart w:id="74" w:name="__Fieldmark__86_207499738"/>
            <w:bookmarkEnd w:id="7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89_207499738"/>
                  <w:enabled/>
                  <w:ddList>
                    <w:result w:val="0"/>
                    <w:listEntry w:val="-"/>
                    <w:listEntry w:val="Comp."/>
                    <w:listEntry w:val="Rec.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75" w:name="__Fieldmark__89_207499738"/>
            <w:bookmarkStart w:id="76" w:name="__Fieldmark__89_207499738"/>
            <w:bookmarkEnd w:id="7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90_207499738"/>
                  <w:enabled/>
                  <w:ddList>
                    <w:result w:val="0"/>
                    <w:listEntry w:val="-"/>
                    <w:listEntry w:val="Schüler B"/>
                    <w:listEntry w:val="Schüler B weibl."/>
                    <w:listEntry w:val="Schüler A"/>
                    <w:listEntry w:val="Schüler A weibl."/>
                    <w:listEntry w:val="Schützen"/>
                    <w:listEntry w:val="Damen"/>
                    <w:listEntry w:val="Kadetten männl."/>
                    <w:listEntry w:val="Kadetten weibl."/>
                    <w:listEntry w:val="Junioren männl."/>
                    <w:listEntry w:val="Junioren weibl."/>
                    <w:listEntry w:val="Masterklasse männl."/>
                    <w:listEntry w:val="Masterklasse weibl.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77" w:name="__Fieldmark__90_207499738"/>
            <w:bookmarkStart w:id="78" w:name="__Fieldmark__90_207499738"/>
            <w:bookmarkEnd w:id="7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9" w:name="__Fieldmark__93_207499738"/>
            <w:bookmarkStart w:id="80" w:name="__Fieldmark__93_207499738"/>
            <w:bookmarkEnd w:id="8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96_207499738"/>
                  <w:enabled/>
                  <w:ddList>
                    <w:result w:val="0"/>
                    <w:listEntry w:val="-"/>
                    <w:listEntry w:val="Comp."/>
                    <w:listEntry w:val="Rec.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81" w:name="__Fieldmark__96_207499738"/>
            <w:bookmarkStart w:id="82" w:name="__Fieldmark__96_207499738"/>
            <w:bookmarkEnd w:id="8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97_207499738"/>
                  <w:enabled/>
                  <w:ddList>
                    <w:result w:val="0"/>
                    <w:listEntry w:val="-"/>
                    <w:listEntry w:val="Schüler B"/>
                    <w:listEntry w:val="Schüler B weibl."/>
                    <w:listEntry w:val="Schüler A"/>
                    <w:listEntry w:val="Schüler A weibl."/>
                    <w:listEntry w:val="Schützen"/>
                    <w:listEntry w:val="Damen"/>
                    <w:listEntry w:val="Kadetten männl."/>
                    <w:listEntry w:val="Kadetten weibl."/>
                    <w:listEntry w:val="Junioren männl."/>
                    <w:listEntry w:val="Junioren weibl."/>
                    <w:listEntry w:val="Masterklasse männl."/>
                    <w:listEntry w:val="Masterklasse weibl.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83" w:name="__Fieldmark__97_207499738"/>
            <w:bookmarkStart w:id="84" w:name="__Fieldmark__97_207499738"/>
            <w:bookmarkEnd w:id="8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5" w:name="__Fieldmark__100_207499738"/>
            <w:bookmarkStart w:id="86" w:name="__Fieldmark__100_207499738"/>
            <w:bookmarkEnd w:id="8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103_207499738"/>
                  <w:enabled/>
                  <w:ddList>
                    <w:result w:val="0"/>
                    <w:listEntry w:val="-"/>
                    <w:listEntry w:val="Comp."/>
                    <w:listEntry w:val="Rec.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87" w:name="__Fieldmark__103_207499738"/>
            <w:bookmarkStart w:id="88" w:name="__Fieldmark__103_207499738"/>
            <w:bookmarkEnd w:id="8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104_207499738"/>
                  <w:enabled/>
                  <w:ddList>
                    <w:result w:val="0"/>
                    <w:listEntry w:val="-"/>
                    <w:listEntry w:val="Schüler B"/>
                    <w:listEntry w:val="Schüler B weibl."/>
                    <w:listEntry w:val="Schüler A"/>
                    <w:listEntry w:val="Schüler A weibl."/>
                    <w:listEntry w:val="Schützen"/>
                    <w:listEntry w:val="Damen"/>
                    <w:listEntry w:val="Kadetten männl."/>
                    <w:listEntry w:val="Kadetten weibl."/>
                    <w:listEntry w:val="Junioren männl."/>
                    <w:listEntry w:val="Junioren weibl."/>
                    <w:listEntry w:val="Masterklasse männl."/>
                    <w:listEntry w:val="Masterklasse weibl.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89" w:name="__Fieldmark__104_207499738"/>
            <w:bookmarkStart w:id="90" w:name="__Fieldmark__104_207499738"/>
            <w:bookmarkEnd w:id="9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1" w:name="__Fieldmark__107_207499738"/>
            <w:bookmarkStart w:id="92" w:name="__Fieldmark__107_207499738"/>
            <w:bookmarkEnd w:id="9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110_207499738"/>
                  <w:enabled/>
                  <w:ddList>
                    <w:result w:val="0"/>
                    <w:listEntry w:val="-"/>
                    <w:listEntry w:val="Comp."/>
                    <w:listEntry w:val="Rec.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93" w:name="__Fieldmark__110_207499738"/>
            <w:bookmarkStart w:id="94" w:name="__Fieldmark__110_207499738"/>
            <w:bookmarkEnd w:id="9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111_207499738"/>
                  <w:enabled/>
                  <w:ddList>
                    <w:result w:val="0"/>
                    <w:listEntry w:val="-"/>
                    <w:listEntry w:val="Schüler B"/>
                    <w:listEntry w:val="Schüler B weibl."/>
                    <w:listEntry w:val="Schüler A"/>
                    <w:listEntry w:val="Schüler A weibl."/>
                    <w:listEntry w:val="Schützen"/>
                    <w:listEntry w:val="Damen"/>
                    <w:listEntry w:val="Kadetten männl."/>
                    <w:listEntry w:val="Kadetten weibl."/>
                    <w:listEntry w:val="Junioren männl."/>
                    <w:listEntry w:val="Junioren weibl."/>
                    <w:listEntry w:val="Masterklasse männl."/>
                    <w:listEntry w:val="Masterklasse weibl.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95" w:name="__Fieldmark__111_207499738"/>
            <w:bookmarkStart w:id="96" w:name="__Fieldmark__111_207499738"/>
            <w:bookmarkEnd w:id="9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7" w:name="__Fieldmark__114_207499738"/>
            <w:bookmarkStart w:id="98" w:name="__Fieldmark__114_207499738"/>
            <w:bookmarkEnd w:id="9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117_207499738"/>
                  <w:enabled/>
                  <w:ddList>
                    <w:result w:val="0"/>
                    <w:listEntry w:val="-"/>
                    <w:listEntry w:val="Comp."/>
                    <w:listEntry w:val="Rec.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99" w:name="__Fieldmark__117_207499738"/>
            <w:bookmarkStart w:id="100" w:name="__Fieldmark__117_207499738"/>
            <w:bookmarkEnd w:id="10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118_207499738"/>
                  <w:enabled/>
                  <w:ddList>
                    <w:result w:val="0"/>
                    <w:listEntry w:val="-"/>
                    <w:listEntry w:val="Schüler B"/>
                    <w:listEntry w:val="Schüler B weibl."/>
                    <w:listEntry w:val="Schüler A"/>
                    <w:listEntry w:val="Schüler A weibl."/>
                    <w:listEntry w:val="Schützen"/>
                    <w:listEntry w:val="Damen"/>
                    <w:listEntry w:val="Kadetten männl."/>
                    <w:listEntry w:val="Kadetten weibl."/>
                    <w:listEntry w:val="Junioren männl."/>
                    <w:listEntry w:val="Junioren weibl."/>
                    <w:listEntry w:val="Masterklasse männl."/>
                    <w:listEntry w:val="Masterklasse weibl.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101" w:name="__Fieldmark__118_207499738"/>
            <w:bookmarkStart w:id="102" w:name="__Fieldmark__118_207499738"/>
            <w:bookmarkEnd w:id="10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3" w:name="__Fieldmark__121_207499738"/>
            <w:bookmarkStart w:id="104" w:name="__Fieldmark__121_207499738"/>
            <w:bookmarkEnd w:id="10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124_207499738"/>
                  <w:enabled/>
                  <w:ddList>
                    <w:result w:val="0"/>
                    <w:listEntry w:val="-"/>
                    <w:listEntry w:val="Comp."/>
                    <w:listEntry w:val="Rec.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105" w:name="__Fieldmark__124_207499738"/>
            <w:bookmarkStart w:id="106" w:name="__Fieldmark__124_207499738"/>
            <w:bookmarkEnd w:id="10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125_207499738"/>
                  <w:enabled/>
                  <w:ddList>
                    <w:result w:val="0"/>
                    <w:listEntry w:val="-"/>
                    <w:listEntry w:val="Schüler B"/>
                    <w:listEntry w:val="Schüler B weibl."/>
                    <w:listEntry w:val="Schüler A"/>
                    <w:listEntry w:val="Schüler A weibl."/>
                    <w:listEntry w:val="Schützen"/>
                    <w:listEntry w:val="Damen"/>
                    <w:listEntry w:val="Kadetten männl."/>
                    <w:listEntry w:val="Kadetten weibl."/>
                    <w:listEntry w:val="Junioren männl."/>
                    <w:listEntry w:val="Junioren weibl."/>
                    <w:listEntry w:val="Masterklasse männl."/>
                    <w:listEntry w:val="Masterklasse weibl.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107" w:name="__Fieldmark__125_207499738"/>
            <w:bookmarkStart w:id="108" w:name="__Fieldmark__125_207499738"/>
            <w:bookmarkEnd w:id="10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9" w:name="__Fieldmark__128_207499738"/>
            <w:bookmarkStart w:id="110" w:name="__Fieldmark__128_207499738"/>
            <w:bookmarkEnd w:id="11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131_207499738"/>
                  <w:enabled/>
                  <w:ddList>
                    <w:result w:val="0"/>
                    <w:listEntry w:val="-"/>
                    <w:listEntry w:val="Comp."/>
                    <w:listEntry w:val="Rec.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111" w:name="__Fieldmark__131_207499738"/>
            <w:bookmarkStart w:id="112" w:name="__Fieldmark__131_207499738"/>
            <w:bookmarkEnd w:id="11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132_207499738"/>
                  <w:enabled/>
                  <w:ddList>
                    <w:result w:val="0"/>
                    <w:listEntry w:val="-"/>
                    <w:listEntry w:val="Schüler B"/>
                    <w:listEntry w:val="Schüler B weibl."/>
                    <w:listEntry w:val="Schüler A"/>
                    <w:listEntry w:val="Schüler A weibl."/>
                    <w:listEntry w:val="Schützen"/>
                    <w:listEntry w:val="Damen"/>
                    <w:listEntry w:val="Kadetten männl."/>
                    <w:listEntry w:val="Kadetten weibl."/>
                    <w:listEntry w:val="Junioren männl."/>
                    <w:listEntry w:val="Junioren weibl."/>
                    <w:listEntry w:val="Masterklasse männl."/>
                    <w:listEntry w:val="Masterklasse weibl.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113" w:name="__Fieldmark__132_207499738"/>
            <w:bookmarkStart w:id="114" w:name="__Fieldmark__132_207499738"/>
            <w:bookmarkEnd w:id="11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5" w:name="__Fieldmark__135_207499738"/>
            <w:bookmarkStart w:id="116" w:name="__Fieldmark__135_207499738"/>
            <w:bookmarkEnd w:id="11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138_207499738"/>
                  <w:enabled/>
                  <w:ddList>
                    <w:result w:val="0"/>
                    <w:listEntry w:val="-"/>
                    <w:listEntry w:val="Comp."/>
                    <w:listEntry w:val="Rec.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117" w:name="__Fieldmark__138_207499738"/>
            <w:bookmarkStart w:id="118" w:name="__Fieldmark__138_207499738"/>
            <w:bookmarkEnd w:id="11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139_207499738"/>
                  <w:enabled/>
                  <w:ddList>
                    <w:result w:val="0"/>
                    <w:listEntry w:val="-"/>
                    <w:listEntry w:val="Schüler B"/>
                    <w:listEntry w:val="Schüler B weibl."/>
                    <w:listEntry w:val="Schüler A"/>
                    <w:listEntry w:val="Schüler A weibl."/>
                    <w:listEntry w:val="Schützen"/>
                    <w:listEntry w:val="Damen"/>
                    <w:listEntry w:val="Kadetten männl."/>
                    <w:listEntry w:val="Kadetten weibl."/>
                    <w:listEntry w:val="Junioren männl."/>
                    <w:listEntry w:val="Junioren weibl."/>
                    <w:listEntry w:val="Masterklasse männl."/>
                    <w:listEntry w:val="Masterklasse weibl.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119" w:name="__Fieldmark__139_207499738"/>
            <w:bookmarkStart w:id="120" w:name="__Fieldmark__139_207499738"/>
            <w:bookmarkEnd w:id="12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1" w:name="__Fieldmark__142_207499738"/>
            <w:bookmarkStart w:id="122" w:name="__Fieldmark__142_207499738"/>
            <w:bookmarkEnd w:id="12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929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9297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Um eine zügige Benachrichtigung der qualifizierten Teilnehmer zu gewährleisten bitte unten eine Ansprechadresse eintragen!</w:t>
            </w:r>
          </w:p>
        </w:tc>
      </w:tr>
      <w:tr>
        <w:trPr>
          <w:trHeight w:val="468" w:hRule="atLeast"/>
        </w:trPr>
        <w:tc>
          <w:tcPr>
            <w:tcW w:w="929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erbert Wambach; Mail: herbert.wambach@ewetel.ne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(Name und Email)</w:t>
            </w:r>
          </w:p>
        </w:tc>
        <w:tc>
          <w:tcPr>
            <w:tcW w:w="576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568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iner Schemeit, Ref. f. Bogensport im KSV Achi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68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Unterschrift Kreis-/Landessportleiter)</w:t>
            </w:r>
          </w:p>
        </w:tc>
      </w:tr>
      <w:tr>
        <w:trPr>
          <w:trHeight w:val="474" w:hRule="atLeast"/>
        </w:trPr>
        <w:tc>
          <w:tcPr>
            <w:tcW w:w="9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e endgültige Teilnahmebestätigung erfolgt nach Ermittlung und Auswertung der Zulassungsringzahl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695960</wp:posOffset>
          </wp:positionV>
          <wp:extent cx="6972300" cy="1238250"/>
          <wp:effectExtent l="0" t="0" r="0" b="0"/>
          <wp:wrapTight wrapText="bothSides">
            <wp:wrapPolygon edited="0">
              <wp:start x="-34" y="0"/>
              <wp:lineTo x="-34" y="22715"/>
              <wp:lineTo x="21600" y="22715"/>
              <wp:lineTo x="21600" y="0"/>
              <wp:lineTo x="-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5748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235585</wp:posOffset>
          </wp:positionV>
          <wp:extent cx="7200265" cy="703580"/>
          <wp:effectExtent l="0" t="0" r="0" b="0"/>
          <wp:wrapTight wrapText="bothSides">
            <wp:wrapPolygon edited="0">
              <wp:start x="-34" y="0"/>
              <wp:lineTo x="-34" y="21227"/>
              <wp:lineTo x="21598" y="21227"/>
              <wp:lineTo x="21598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ldebogen NDM 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6:44:00Z</dcterms:created>
  <dc:creator>Rainer Schemeit</dc:creator>
  <dc:description/>
  <dc:language>en-US</dc:language>
  <cp:lastModifiedBy>Rainer Schemeit</cp:lastModifiedBy>
  <cp:lastPrinted>2009-12-09T14:14:00Z</cp:lastPrinted>
  <dcterms:modified xsi:type="dcterms:W3CDTF">2010-05-22T06:58:00Z</dcterms:modified>
  <cp:revision>1</cp:revision>
  <dc:subject/>
  <dc:title>MELDUNG zur</dc:title>
</cp:coreProperties>
</file>